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13  /11 / 2018                  ΤΜΗΜΑ ΛΟΓΙΣΤΙΚΗΣ &amp; ΧΡΗΜΑΤΟΟΙΚΟΝΟΜΙΚΗΣ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Α/Α: 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4 /11 /2018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6:00μ.μ., ΣΤΟ Εργαστήριο Ανάλυση Χρημ/κων Καταστάσεω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ΖΑΡΣΚ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ΣΚΑΡΙΔΟΥ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ΘΑΝΑΣΙΟΥ 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ΖΑΡΣΚ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ΣΚΑΡΙΔΟΥ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ΘΑΝΑΣΙΟΥ 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τσαγκουράκης Αλέξαν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σκαρίδου 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γχώνευση επιχ/σεων και απόρροφησ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ινατούδη Αφροδιτη – Δήμη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ανασίου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ργάνωση και διοίκηση  εκπαιδευτικής μονάδα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Παπάρας Στέ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΄΄Αγγος  Αθαν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ζάρσκης 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ύγκριση χρημ/κων καταστάσεων των γαλακτοβιομηχανιών ΜΕΒΓΑΛ και ΚΡΙ-ΚΡΙ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Γραμματεία του Τμή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13  /11 / 2018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14 /11 /2018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1:00 π.μ., ΣΤΟ Εργαστήριο Πληροφορική και Αλγόριθμο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ΛΕΞΑΝΔΡΑΚ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ΥΔΡΟΣ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ΤΥΛΙΑΝΟΥ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ΛΕΞΑΝΔΡΑΚ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ΥΔΡΟΣ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ΥΛΙΑΝΟΥ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Πούλιου Μαρί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Πρασνούλη Χριστί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Συμβολή της Εθνικής Τράπεζας Ελλάδος στην εθνική οικονομί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μμανουήλ Αλέξαν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άκης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Διοίκηση Ανθρωπίνων Πόρων στις σύγχρονες επιχειρήσει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ρουτσίδου Χαρίκλε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ύδρο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μπόριο στο Τουρισμ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σαμτσουκάκης Κων/ν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 Ευρωπαϊκή Κεντρική Τράπεζα και η νομισματική πολιτική της οικονομική κρίσης μεταξύ των χωρών της Ε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Σεφεριάδου Νικολέτ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Κουριότου Ελπί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υλιανού Α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αλλακτικές μορφές χρηματοδότησης  επιχειρήσεω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Γραμματεία του Τμήματ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ΧΟΛΗ ΔΙΟΙΚΗΣΗΣ &amp; ΟΙΚΟΝΟΜΙΑΣ                          </w:t>
        <w:tab/>
        <w:tab/>
        <w:tab/>
        <w:tab/>
        <w:tab/>
        <w:t xml:space="preserve">      ΣΕΡΡΕΣ 13  /11 / 2018                  ΤΜΗΜΑ ΛΟΓΙΣΤΙΚΗΣ &amp; ΧΡΗΜΑΤΟΟΙΚΟΝΟΜΙΚΗΣ </w:t>
      </w:r>
    </w:p>
    <w:p>
      <w:pPr>
        <w:pStyle w:val="Normal"/>
        <w:rPr/>
      </w:pPr>
      <w:r>
        <w:rPr>
          <w:b/>
        </w:rPr>
        <w:t>Α/Α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ΓΙΝΕΤΑΙ  ΓΝΩΣΤΟ  ΣΤΟΥΣ ΣΠΟΥΔΑΣΤΕΣ ΤΟΥ ΤΜΗΜΑΤΟΣ ΛΟΓΙΣΤΙΚΗΣ &amp; ΧΡΗΜ/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ΤΙ Η ΠΑΡΟΥΣΙΑΣΗ ΤΩΝ ΠΤΥΧΙΑΚΩΝ ΕΡΓΑΣΙΩΝ ΘΑ ΓΙΝΕΙ</w:t>
      </w:r>
    </w:p>
    <w:p>
      <w:pPr>
        <w:pStyle w:val="Normal"/>
        <w:jc w:val="center"/>
        <w:rPr/>
      </w:pPr>
      <w:r>
        <w:rPr>
          <w:b/>
        </w:rPr>
        <w:t>ΣΤΙΣ  14/11/2018, ΗΜΕΡΑ: Τετάρτη,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ΩΡΑ 11:00 π.μ., ΣΤΟ Εργαστήριο Μηχανογραφημένη Λογιστική  Ι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635</wp:posOffset>
                </wp:positionV>
                <wp:extent cx="3185160" cy="732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ΕΠΙΤΡΟΠΗ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2540" w:leader="none"/>
                                      <w:tab w:val="right" w:pos="180" w:leader="none"/>
                                    </w:tabs>
                                    <w:ind w:left="-526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>1.11</w:t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ΑΠΗΣ 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ΠΟΓΑΣ 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ΑΖΟΓΙΑΝΝΗ Ζ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7.7pt;mso-wrap-distance-left:0pt;mso-wrap-distance-right:9pt;mso-wrap-distance-top:0pt;mso-wrap-distance-bottom:0pt;margin-top:0.05pt;mso-position-vertical-relative:text;margin-left:221.6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00"/>
                      </w:tblGrid>
                      <w:tr>
                        <w:trPr/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ΕΠΙΤΡΟΠΗ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2540" w:leader="none"/>
                                <w:tab w:val="right" w:pos="180" w:leader="none"/>
                              </w:tabs>
                              <w:ind w:left="-526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1.11</w:t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ΑΠΗΣ 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ΠΟΓΑΣ 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ΑΖΟΓΙΑΝΝΗ Ζ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Η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ίδου Παναγιώ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διωτική Κεφαλαιουχική  Εταιρία ΙΚ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ραγκός Πέτ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άπης Δ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ισθοδοσία και το ισχύον εργασιακό πλαίσι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ουλκέρης Αθαν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λεγχος και ανάλυση των οικονομικών επιδόσεων των επιχ/σεων εν καιρώ οικονομικής κρίσης.Η περίπτωση των εταιρειών ΣΕΡΓΑΛ και ΚΡΙ-ΚΡ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Μανταρίνα Τατιά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Γκαντίδης Αναστάσ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πογάς Χ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άλυση χρηματ/κών καταστάσεων Ομίλου ΚΑΡΕΛΙΑ Καπνοβιομηχανία Α.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Αγοράκης 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)Σαμαρά Ελπίδ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ογάς Χ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 Χρηματ/κή ανάλυση και η χρηματ/κή αξιολόγηση της επιχείρησης </w:t>
            </w:r>
            <w:r>
              <w:rPr>
                <w:b/>
                <w:lang w:val="en-US"/>
              </w:rPr>
              <w:t>BAS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LL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 για το χρονικό ορίζοντα 2012-020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Γραμματεία του Τμήματος</w:t>
      </w:r>
    </w:p>
    <w:sectPr>
      <w:type w:val="nextPage"/>
      <w:pgSz w:orient="landscape" w:w="16838" w:h="11906"/>
      <w:pgMar w:left="1620" w:right="2019" w:gutter="0" w:header="0" w:top="3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8:00Z</dcterms:created>
  <dc:creator>ΖΩΗ</dc:creator>
  <dc:description/>
  <cp:keywords/>
  <dc:language>en-US</dc:language>
  <cp:lastModifiedBy>log2</cp:lastModifiedBy>
  <dcterms:modified xsi:type="dcterms:W3CDTF">2018-11-13T09:31:00Z</dcterms:modified>
  <cp:revision>4</cp:revision>
  <dc:subject/>
  <dc:title>ΣΧΟΛΗ ΔΙΟΙΚΗΣΗΣ &amp; ΟΙΚΟΝΟΜΙΑΣ</dc:title>
</cp:coreProperties>
</file>